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звестување за дадено полномошно 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  ________________________ со живеалиште на ул._____________________________, (град), врз основа на член 392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 став 1 од Законот за трговските друштва, како акционер во ЛОТАРИЈА НА МАКЕДОНИЈА АД Скопје со вкупен број на _________ акции со право на глас, го информирам Друштвото за назначување на свој полномошник (име и презиме на полномошникот) за седницата на свиканото Собрание на акционери на Друштвото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mk-MK"/>
        </w:rPr>
        <w:t>9.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>.2023 година, во 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mk-MK"/>
        </w:rPr>
        <w:t>,00 часот во седиштето на друштвото на ул.Македонија бр.11а во Скопје.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__________________________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(град)____________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0:00Z</dcterms:created>
  <dc:creator>\</dc:creator>
  <dc:description/>
  <cp:keywords/>
  <dc:language>en-US</dc:language>
  <cp:lastModifiedBy>fersped</cp:lastModifiedBy>
  <cp:lastPrinted>2008-12-15T08:47:00Z</cp:lastPrinted>
  <dcterms:modified xsi:type="dcterms:W3CDTF">2023-04-25T07:26:00Z</dcterms:modified>
  <cp:revision>4</cp:revision>
  <dc:subject/>
  <dc:title>Известување за дадено полномошно</dc:title>
</cp:coreProperties>
</file>