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b/>
          <w:lang w:val="mk-MK"/>
        </w:rPr>
        <w:t xml:space="preserve">Известување до Одборот на директори за постоење на конфлик на интерес 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 __________________________, со живеалиште на ул._________________________ (град), врз основа на член 392-а став 4 од Законот за трговските друштва,  како акционер во ЛОТАРИЈА НА МАКЕДОНИЈА АД Скопје со вкупен број на акции _______со право на глас, го информирам Одборот на директори дека постои конфликт на интерес за седницата  на свиканото  Собрание на акционери на Друштвото, кое ќе се одржи на ден 29.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>.2023 година, во 12,00 часот, во седиштето на друштвото на ул.Македонија бр.11а во Скопје.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_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(град)_____________ 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2:00Z</dcterms:created>
  <dc:creator>\</dc:creator>
  <dc:description/>
  <cp:keywords/>
  <dc:language>en-US</dc:language>
  <cp:lastModifiedBy>Aleksandar Ilievski</cp:lastModifiedBy>
  <cp:lastPrinted>2008-12-15T08:47:00Z</cp:lastPrinted>
  <dcterms:modified xsi:type="dcterms:W3CDTF">2023-04-19T09:22:00Z</dcterms:modified>
  <cp:revision>2</cp:revision>
  <dc:subject/>
  <dc:title>Известување до Управниот /Надзорниот одбор за постоење на конфлик на интерес</dc:title>
</cp:coreProperties>
</file>