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клучување на нови точки во дневниот ред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ите кои поединечно или заедно поседуваат најмалку 5% од вкупниот број акции со право на глас можат да предложат дополнување на дневниот ред со барање за вклучување на нови точки, ако истовремено приложат и образложение за предложената точка за дополнување на дневниот ред или ако предложат одлука по предложената точ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арањето со образложение или предлог одлука се доставува во писмена форма во оригинал, со пополнето целосно име и презиме и своерачен потпис на акционер физичко лице, односно назив, седиште, печат, целосно име и презиме и своерачен потпис на законскиот застапник на акционер 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едно со барањето акционерот  задолжително треба да приложи и соодветни документи за идентификација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акционер физичк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 наведен бројот на акциите, во оргинал, не постар од три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пија  од лична карта или пасош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акционер 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што е наведен бројот на акциите, во оригинал, не постар од три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 не постара од седум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 на законскиот застап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арањето заедно со документите за идентификација мора да биде приме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 ЛОТАРИЈА НА МАКЕДОНИЈА АД Скопје најдоцна во рок од 8 (осум) дена од објавата на Повикот за одржување на годишно собрание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 барањето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ОТАРИЈА НА МАКЕДОНИЈА АД 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л Македонија  бр. 11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на Друштвот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назнака ,, за Годишно собрание</w:t>
      </w:r>
      <w:r>
        <w:rPr>
          <w:rFonts w:cs="Arial" w:ascii="Arial" w:hAnsi="Arial"/>
          <w:sz w:val="22"/>
          <w:szCs w:val="22"/>
          <w:lang w:val="ru-RU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8:00Z</dcterms:created>
  <dc:creator>\</dc:creator>
  <dc:description/>
  <cp:keywords/>
  <dc:language>en-US</dc:language>
  <cp:lastModifiedBy>Aleksandar Ilievski</cp:lastModifiedBy>
  <cp:lastPrinted>2008-12-15T08:47:00Z</cp:lastPrinted>
  <dcterms:modified xsi:type="dcterms:W3CDTF">2023-04-19T09:18:00Z</dcterms:modified>
  <cp:revision>2</cp:revision>
  <dc:subject/>
  <dc:title>Вклучување на нови точки во дневниот ред</dc:title>
</cp:coreProperties>
</file>