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32 од Статутот на Акционерското друштво за приредување игри на среќа и забавни игри ЛОТАРИЈА НА МАКЕДОНИЈА Скопје, а согласно член 383 став 1 т.2, 384 став 2 т.1, 476 став 4 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lang w:val="mk-MK"/>
        </w:rPr>
        <w:t>.05.2023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Консолидираните финансиските извештаи  на групата ЛОТАРИЈА НА МАКЕДОНИЈА АД Скопје за 2022 годин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ат</w:t>
      </w:r>
      <w:r>
        <w:rPr>
          <w:rFonts w:cs="Arial" w:ascii="Arial" w:hAnsi="Arial"/>
          <w:sz w:val="22"/>
          <w:szCs w:val="22"/>
          <w:lang w:val="mk-MK"/>
        </w:rPr>
        <w:t xml:space="preserve"> Консолидираните финансиски извештаи на групата ЛОТАРИЈА НА МАКЕДОНИЈА АД Скопје за деловната 2022 година ревидирани од овластен ревизор со мислење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датоците од финансиските извештаи од член 1 на оваа Одлука се јавни и достапни за сите лица на начин и во постапка согласно Закон.</w:t>
      </w:r>
    </w:p>
    <w:p>
      <w:pPr>
        <w:pStyle w:val="ListParagrap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6:00Z</dcterms:created>
  <dc:creator>VIKTORIJA</dc:creator>
  <dc:description/>
  <cp:keywords/>
  <dc:language>en-US</dc:language>
  <cp:lastModifiedBy>fersped</cp:lastModifiedBy>
  <cp:lastPrinted>2011-03-10T12:05:00Z</cp:lastPrinted>
  <dcterms:modified xsi:type="dcterms:W3CDTF">2023-04-25T07:16:00Z</dcterms:modified>
  <cp:revision>6</cp:revision>
  <dc:subject/>
  <dc:title/>
</cp:coreProperties>
</file>