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денот на објавата на Јавниот Повик за  учество на Годишното собрание  на Друштвото 09.04.2024 година, ЛОТАРИЈА НА МАКЕДОНИЈА АД Скопје има издадено  вкупно 16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mk-MK"/>
        </w:rPr>
        <w:t>540 акции, од кои 16.000 обични сопствени акции, и 145.540 обични а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купниот број на обични акции со право на глас на 09.04.2024 година  изнесува 145.54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7:00Z</dcterms:created>
  <dc:creator>fer</dc:creator>
  <dc:description/>
  <cp:keywords/>
  <dc:language>en-US</dc:language>
  <cp:lastModifiedBy>Seka Janakievska</cp:lastModifiedBy>
  <dcterms:modified xsi:type="dcterms:W3CDTF">2024-04-05T07:27:00Z</dcterms:modified>
  <cp:revision>2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