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 Р Е Д Л О Г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Врз основа на член 3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mk-MK"/>
        </w:rPr>
        <w:t xml:space="preserve"> од Статутот на Акционерското друштво за приредување игри на среќа и забавни игри ЛОТАРИЈА НА МАКЕДОНИЈА Скопје, а согласно член 383  и 384 од Законот за трговските друштва, Годишното Собрание на акционери на својата седница одржана на ден</w:t>
      </w:r>
      <w:r>
        <w:rPr>
          <w:rFonts w:cs="Arial" w:ascii="Arial" w:hAnsi="Arial"/>
          <w:sz w:val="22"/>
          <w:szCs w:val="22"/>
        </w:rPr>
        <w:t xml:space="preserve"> 13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ја донесе следната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за распределба на добивката по годишната сметка за 202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обивката по одданочување по годишната сметка за 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mk-MK"/>
        </w:rPr>
        <w:t xml:space="preserve"> година, во износ од </w:t>
      </w:r>
      <w:r>
        <w:rPr>
          <w:rFonts w:cs="Arial" w:ascii="Arial" w:hAnsi="Arial"/>
          <w:sz w:val="22"/>
          <w:szCs w:val="22"/>
        </w:rPr>
        <w:t xml:space="preserve">12.122.442,00 </w:t>
      </w:r>
      <w:r>
        <w:rPr>
          <w:rFonts w:cs="Arial" w:ascii="Arial" w:hAnsi="Arial"/>
          <w:sz w:val="22"/>
          <w:szCs w:val="22"/>
          <w:lang w:val="mk-MK"/>
        </w:rPr>
        <w:t xml:space="preserve"> денари, се распределува за покривање на акумулираната загуба од претходните години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Одлуката стапува на сила со денот на нејзиното донесувањ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О б р а з л о ж е н и е 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Годишното собрание на акционери на ЛОТАРИЈА НА МАКЕДОНИЈА АД Скопје на својата седница одржана на ден </w:t>
      </w:r>
      <w:r>
        <w:rPr>
          <w:rFonts w:cs="Arial" w:ascii="Arial" w:hAnsi="Arial"/>
          <w:sz w:val="22"/>
          <w:szCs w:val="22"/>
        </w:rPr>
        <w:t>13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mk-MK"/>
        </w:rPr>
        <w:t>Бр.-----------</w:t>
        <w:tab/>
        <w:tab/>
        <w:tab/>
        <w:t xml:space="preserve">                       ГОДИШНО СОБРАНИЕ НА АКЦИОНЕР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13.05.</w:t>
      </w:r>
      <w:r>
        <w:rPr>
          <w:rFonts w:cs="Arial" w:ascii="Arial" w:hAnsi="Arial"/>
          <w:b/>
          <w:sz w:val="22"/>
          <w:szCs w:val="22"/>
          <w:lang w:val="mk-MK"/>
        </w:rPr>
        <w:t>202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година                                                                   Претседавач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----------------------------------</w:t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6:00Z</dcterms:created>
  <dc:creator>VIKTORIJA</dc:creator>
  <dc:description/>
  <cp:keywords/>
  <dc:language>en-US</dc:language>
  <cp:lastModifiedBy>Seka Janakievska</cp:lastModifiedBy>
  <dcterms:modified xsi:type="dcterms:W3CDTF">2025-04-08T11:48:00Z</dcterms:modified>
  <cp:revision>7</cp:revision>
  <dc:subject/>
  <dc:title/>
</cp:coreProperties>
</file>